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0"/>
        <w:gridCol w:w="1710"/>
        <w:gridCol w:w="1980"/>
        <w:gridCol w:w="1710"/>
        <w:gridCol w:w="2070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cember 1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Dr. Michelle Boomga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ember 8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v. Dr. Michelle Boomgaard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ember 15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Dr. Michelle Boomga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ember 22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Dr. Michelle Boomgaard</w:t>
            </w:r>
          </w:p>
          <w:p>
            <w:pPr>
              <w:pStyle w:val="Normal"/>
              <w:jc w:val="center"/>
              <w:rPr/>
            </w:pPr>
            <w:r>
              <w:rPr/>
              <w:t>HOG Su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ember 29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Dr. Michelle Boomgaard</w:t>
            </w:r>
          </w:p>
          <w:p>
            <w:pPr>
              <w:pStyle w:val="Normal"/>
              <w:jc w:val="center"/>
              <w:rPr/>
            </w:pPr>
            <w:r>
              <w:rPr/>
              <w:t>Lesson and Carols</w:t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 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: Jack Iv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: Jack Iv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a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ay Pers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ector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:</w:t>
            </w:r>
            <w:r>
              <w:rPr>
                <w:rFonts w:cs="Arial" w:ascii="Arial" w:hAnsi="Arial"/>
                <w:sz w:val="16"/>
                <w:szCs w:val="16"/>
              </w:rPr>
              <w:t xml:space="preserve"> Brian Shelbur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 xml:space="preserve">  Fred Bartenst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Diane Ro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 Keith Doub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 xml:space="preserve">: Mary Allardy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Liz Whee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Beth De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 Judy John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nne Strothm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Fred Bartenst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Judy John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Kay Koenin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a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h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ha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k Everingha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cGreg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 Randol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D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Hic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ha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k Everingh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cGreg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 Randol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D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ffe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and Chris Bick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llian and Brian D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 Swaff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y Koening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Everingham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Altar Guild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Hur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Yeaz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Hi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 Hurle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Hurley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ldren’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Chape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er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Yeaz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f you cannot serve on your day, please find a sub and let me know as soon as possible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I’m so very grateful for your willingness to serve! </w:t>
      </w:r>
    </w:p>
    <w:p>
      <w:pPr>
        <w:pStyle w:val="Normal"/>
        <w:suppressAutoHyphens w:val="false"/>
        <w:spacing w:lineRule="atLeast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7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I need Volunteers for both the 4 pm and 6:45 pm Christmas Eve Services: </w:t>
      </w:r>
    </w:p>
    <w:p>
      <w:pPr>
        <w:pStyle w:val="Normal"/>
        <w:suppressAutoHyphens w:val="false"/>
        <w:spacing w:lineRule="atLeast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4 pm- Family friend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ice: Beth De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shers: Angus Randolph and Dan McGreg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ector: one L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:45 pm Festive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ice: Diane Rode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Ushers: Two Ush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ctors: Anne Strothman and Fred Bartenstein</w:t>
      </w:r>
    </w:p>
    <w:sectPr>
      <w:headerReference w:type="default" r:id="rId2"/>
      <w:type w:val="nextPage"/>
      <w:pgSz w:w="12240" w:h="15840"/>
      <w:pgMar w:left="2880" w:right="2880" w:gutter="0" w:header="288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hrist Episcopal Church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ecember  2024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0:05:00Z</dcterms:created>
  <dc:creator>Jim</dc:creator>
  <dc:description/>
  <cp:keywords/>
  <dc:language>en-US</dc:language>
  <cp:lastModifiedBy>Kelly Zeller</cp:lastModifiedBy>
  <cp:lastPrinted>2024-09-26T10:45:00Z</cp:lastPrinted>
  <dcterms:modified xsi:type="dcterms:W3CDTF">2024-12-02T16:49:00Z</dcterms:modified>
  <cp:revision>16</cp:revision>
  <dc:subject/>
  <dc:title>Sunday</dc:title>
</cp:coreProperties>
</file>