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070"/>
        <w:gridCol w:w="1980"/>
        <w:gridCol w:w="189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ruary 2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9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v. Dr. Michelle Boomgaa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ishop White’s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uary 16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ruary 23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 Dr. Michelle Boomgaard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nnual Meeting</w:t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 Keith Doub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Brian Shelbu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 xml:space="preserve">: Mary Allard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Judy John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and Chris Bick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ian and Brian 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Koenin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Evering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hap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suppressAutoHyphens w:val="false"/>
        <w:spacing w:lineRule="atLeast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bruary  2025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17:00Z</dcterms:created>
  <dc:creator>Jim</dc:creator>
  <dc:description/>
  <cp:keywords/>
  <dc:language>en-US</dc:language>
  <cp:lastModifiedBy>Kelly Zeller</cp:lastModifiedBy>
  <cp:lastPrinted>2024-09-26T10:45:00Z</cp:lastPrinted>
  <dcterms:modified xsi:type="dcterms:W3CDTF">2025-01-05T19:02:00Z</dcterms:modified>
  <cp:revision>4</cp:revision>
  <dc:subject/>
  <dc:title>Sunday</dc:title>
</cp:coreProperties>
</file>