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800"/>
        <w:gridCol w:w="1980"/>
        <w:gridCol w:w="1890"/>
        <w:gridCol w:w="1890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h 2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Larry Cro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9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v. Dr. Michelle Boomgaa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16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ch 23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 30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a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y Per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ector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:</w:t>
            </w:r>
            <w:r>
              <w:rPr>
                <w:rFonts w:cs="Arial" w:ascii="Arial" w:hAnsi="Arial"/>
                <w:sz w:val="16"/>
                <w:szCs w:val="16"/>
              </w:rPr>
              <w:t xml:space="preserve"> Brian Shelbu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  Fred Bartenst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Diane Ro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  Judy John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 xml:space="preserve">: Mary Allardy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Liz Whe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Beth De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Keith Doub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Diane R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 Kay Koeninger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a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rot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y Rob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rot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y Ro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f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and Chris Bick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llian and Brian 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 Koenin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Evering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 Swafford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Altar Guild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 Hurl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 Hurle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ldren’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Chape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er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per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Yeaz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rch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t 7 pm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Chalice: Diane Rode</w:t>
      </w:r>
    </w:p>
    <w:p>
      <w:pPr>
        <w:pStyle w:val="Normal"/>
        <w:rPr>
          <w:b/>
          <w:b/>
        </w:rPr>
      </w:pPr>
      <w:r>
        <w:rPr>
          <w:b/>
        </w:rPr>
        <w:t>Lecter: Fred Bartenstein</w:t>
      </w:r>
    </w:p>
    <w:p>
      <w:pPr>
        <w:pStyle w:val="Normal"/>
        <w:rPr>
          <w:b/>
          <w:b/>
        </w:rPr>
      </w:pPr>
      <w:r>
        <w:rPr>
          <w:b/>
        </w:rPr>
        <w:t>Ushers: Anne Strothman and Judy R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cannot serve on your day, please find a sub and let me know as soon as possible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’m so very grateful for your willingness to serve! </w:t>
      </w:r>
    </w:p>
    <w:p>
      <w:pPr>
        <w:pStyle w:val="Normal"/>
        <w:suppressAutoHyphens w:val="false"/>
        <w:spacing w:lineRule="atLeast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880" w:right="2880" w:gutter="0" w:header="288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hrist Episcopal Churc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ch  2025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43:00Z</dcterms:created>
  <dc:creator>Jim</dc:creator>
  <dc:description/>
  <cp:keywords/>
  <dc:language>en-US</dc:language>
  <cp:lastModifiedBy>Kelly Zeller</cp:lastModifiedBy>
  <cp:lastPrinted>2025-01-29T13:52:00Z</cp:lastPrinted>
  <dcterms:modified xsi:type="dcterms:W3CDTF">2025-02-23T20:57:00Z</dcterms:modified>
  <cp:revision>18</cp:revision>
  <dc:subject/>
  <dc:title>Sunday</dc:title>
</cp:coreProperties>
</file>