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1980"/>
        <w:gridCol w:w="2070"/>
        <w:gridCol w:w="1980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y 4t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. Dr. Michelle Boomgaar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 11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ev. Dr. Michelle Boomgaar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 18t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. Dr. Michelle Boomga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y 25t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. Dr. Michelle Boomgaar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8 a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: Jack I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: Jack Iv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: Jack I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: Jack Ivy 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a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Lay Pers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Lector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</w:t>
            </w:r>
            <w:r>
              <w:rPr>
                <w:rFonts w:cs="Arial" w:ascii="Arial" w:hAnsi="Arial"/>
                <w:sz w:val="16"/>
                <w:szCs w:val="16"/>
              </w:rPr>
              <w:t>: Brian Shelbur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Liz Whee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</w:t>
            </w:r>
            <w:r>
              <w:rPr>
                <w:rFonts w:cs="Arial" w:ascii="Arial" w:hAnsi="Arial"/>
                <w:sz w:val="16"/>
                <w:szCs w:val="16"/>
              </w:rPr>
              <w:t>: Diane Ro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Linda Mortens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:</w:t>
            </w:r>
            <w:r>
              <w:rPr>
                <w:rFonts w:cs="Arial" w:ascii="Arial" w:hAnsi="Arial"/>
                <w:sz w:val="16"/>
                <w:szCs w:val="16"/>
              </w:rPr>
              <w:t xml:space="preserve"> Isabella Men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L </w:t>
            </w:r>
            <w:r>
              <w:rPr>
                <w:rFonts w:cs="Arial" w:ascii="Arial" w:hAnsi="Arial"/>
                <w:sz w:val="16"/>
                <w:szCs w:val="16"/>
              </w:rPr>
              <w:t xml:space="preserve">  Fred Bartenste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</w:t>
            </w:r>
            <w:r>
              <w:rPr>
                <w:rFonts w:cs="Arial" w:ascii="Arial" w:hAnsi="Arial"/>
                <w:sz w:val="16"/>
                <w:szCs w:val="16"/>
              </w:rPr>
              <w:t>: Beth De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 Keith Doubt</w:t>
            </w:r>
          </w:p>
        </w:tc>
      </w:tr>
      <w:tr>
        <w:trPr>
          <w:trHeight w:val="1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a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h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Shar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ck Everingh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McGreg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us Randol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Dr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Shar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k Everingh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y Schwar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Strot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y Roby</w:t>
            </w:r>
          </w:p>
        </w:tc>
      </w:tr>
      <w:tr>
        <w:trPr>
          <w:trHeight w:val="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ffe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Zel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llian and Brian Dr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i Swaffo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 Koeni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Altar Guild 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y Schwar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y Schwar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y Yeaze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tchen Hic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y Yeaze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tchen Hic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ildren’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Chape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Ze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Zell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mer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Oper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,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, In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 Yeaz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, Inc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cannot serve on your day, please find a sub and let me know as soon as possible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I’m so very grateful for your willingness to serve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2880" w:right="2880" w:gutter="0" w:header="288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hrist Episcopal Church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y 2025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31:00Z</dcterms:created>
  <dc:creator>Jim</dc:creator>
  <dc:description/>
  <cp:keywords/>
  <dc:language>en-US</dc:language>
  <cp:lastModifiedBy>Kelly Zeller</cp:lastModifiedBy>
  <cp:lastPrinted>2025-04-17T09:44:00Z</cp:lastPrinted>
  <dcterms:modified xsi:type="dcterms:W3CDTF">2025-04-29T14:59:00Z</dcterms:modified>
  <cp:revision>8</cp:revision>
  <dc:subject/>
  <dc:title>Sunday</dc:title>
</cp:coreProperties>
</file>